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rPr>
      </w:pPr>
      <w:r>
        <w:rPr>
          <w:rFonts w:cs="Helvetica" w:ascii="Helvetica" w:hAnsi="Helvetica"/>
          <w:sz w:val="22"/>
        </w:rPr>
        <w:t>GT Tour – Championnat de France des Circuits</w:t>
      </w:r>
    </w:p>
    <w:p>
      <w:pPr>
        <w:pStyle w:val="Normal"/>
        <w:rPr/>
      </w:pPr>
      <w:r>
        <w:rPr>
          <w:rFonts w:cs="Helvetica" w:ascii="Helvetica" w:hAnsi="Helvetica"/>
          <w:sz w:val="22"/>
        </w:rPr>
        <w:t>1</w:t>
      </w:r>
      <w:r>
        <w:rPr>
          <w:rFonts w:cs="Helvetica" w:ascii="Helvetica" w:hAnsi="Helvetica"/>
          <w:sz w:val="22"/>
          <w:vertAlign w:val="superscript"/>
        </w:rPr>
        <w:t>ère</w:t>
      </w:r>
      <w:r>
        <w:rPr>
          <w:rFonts w:cs="Helvetica" w:ascii="Helvetica" w:hAnsi="Helvetica"/>
          <w:sz w:val="22"/>
        </w:rPr>
        <w:t xml:space="preserve"> étape à Lédenon, 9 &amp; 10 avril 2011</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a saison démarre en fanfa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n attendait avec une impatience particulière le lancement du « GT Tour », qui succède à la Super Série FFSA au sommet  du sport automobile national sur circuit. Alors qu’on relevait dans la ville de Nîmes toute proche les températures les plus chaudes de France, les pilotes en ont rajouté en offrant au public des passes d’armes torrides sur les 3150 mètres du tracé de Lédenon. La Fondation pour l’Enfance Julie Tonelli était bien représentée pour ce coup d’envoi, et les papillons roses ont même monopolisé la première marche du podium dans la catégorie rei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Quoi de plus naturel que de faire le maximum pour accueillir le public dans toute sa diversité sur nos circuits ? C’est en tout cas le vœu des organisateurs qui ont multiplié les initiatives pour que chacun reparte de Lédenon avec des souvenirs plein la tête et une passion décuplée. Eveil à la conduite et château gonflable pour les plus jeunes, simulateurs de pilotage, X’Trem Show avec DJ, Bike Park et Street Trial, fanfare costumée et décalée à souhait, séances de dédicaces… Mais le clou du spectacle était naturellement sur la piste, et sur l’écran géant installé dans la descente suivant le virage de la Servie. Le programme du GT Tour – Championnat de France des Circuits valorise le sport auto dans toute sa diversité, des monoplaces aux surpuissantes GT en passant par les coupes monomarques, toujours très disputé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hampionnat de France F4 : la surprise Vaxivièr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La plupart des jeunes espoirs du sport automobile qui constituent la promo 2011 de l’Auto Sport Academy viennent du kart, et ont déjà collé le petit papillon sur leur casque ou leur carrosserie au début de leur carrière. Ils étaient donc déjà quelques uns à l’avoir apporté à Lédenon pour cette première course de la saison. Bien qu’éloigné des compétitions de Karting depuis 2006, Matthieu Vaxivière a créé la sensation en escaladant la troisième marche du podium de la course 1. Aurélien Panis s’est signalé par une solide remontée de la 13</w:t>
      </w:r>
      <w:r>
        <w:rPr>
          <w:rFonts w:cs="Helvetica" w:ascii="Helvetica" w:hAnsi="Helvetica"/>
          <w:sz w:val="22"/>
          <w:vertAlign w:val="superscript"/>
        </w:rPr>
        <w:t>ème</w:t>
      </w:r>
      <w:r>
        <w:rPr>
          <w:rFonts w:cs="Helvetica" w:ascii="Helvetica" w:hAnsi="Helvetica"/>
          <w:sz w:val="22"/>
        </w:rPr>
        <w:t xml:space="preserve"> à la 8</w:t>
      </w:r>
      <w:r>
        <w:rPr>
          <w:rFonts w:cs="Helvetica" w:ascii="Helvetica" w:hAnsi="Helvetica"/>
          <w:sz w:val="22"/>
          <w:vertAlign w:val="superscript"/>
        </w:rPr>
        <w:t>ème</w:t>
      </w:r>
      <w:r>
        <w:rPr>
          <w:rFonts w:cs="Helvetica" w:ascii="Helvetica" w:hAnsi="Helvetica"/>
          <w:sz w:val="22"/>
        </w:rPr>
        <w:t xml:space="preserve"> place, quant à Tristan Papavoine, il a signé le 3</w:t>
      </w:r>
      <w:r>
        <w:rPr>
          <w:rFonts w:cs="Helvetica" w:ascii="Helvetica" w:hAnsi="Helvetica"/>
          <w:sz w:val="22"/>
          <w:vertAlign w:val="superscript"/>
        </w:rPr>
        <w:t>ème</w:t>
      </w:r>
      <w:r>
        <w:rPr>
          <w:rFonts w:cs="Helvetica" w:ascii="Helvetica" w:hAnsi="Helvetica"/>
          <w:sz w:val="22"/>
        </w:rPr>
        <w:t xml:space="preserve"> temps en course le dimanche matin, après avoir dû passer par les stands pour changer une roue au troisième tou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L’Auto Sport Academy a décidé de soutenir une œuvre caritative à chaque épreuve à partir de Nogaro. La Fondation pour l’Enfance Julie Tonelli inaugurera cette belle initiative et sera présente sur les 21 voitures dans le Ger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hampionnat de France GT : Julie s’offre un brelan de podiums</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Dans cette discipline haute en couleurs, le rose de Julie connaît depuis quelques années un fort engouement. Le verdict de la première étape du championnat de France GT fait chaud au cœur : la Fondation était présente sur la première marche de trois des quatre podiums du week-end ! Renaud Derlot et Gérard Tonelli n’ont cessé de se battre aux avant-postes, mais ils étaient les premiers à reconnaître que leur victoire de samedi devait beaucoup à une intervention de la safety-car. En revanche, ils ont obtenu un succès dominical incontesté. La nouvelle Mercedes SLS, nouveau vaisseau amiral du Graff Racing, a ainsi été dignement baptisée au champagne. Olivier Panis et Eric Debard ont connu moins de réussite mais ils feront tout pour redresser la barre à Nogaro. Dans la course 2, la victoire en Gentlemen Trophy a récompensé deux grands champions : Fabien Barthez et Gilles Duqueine. Anthony Beltoise et Laurent Pasquali ont eux aussi fait briller les couleurs de Julie sur le podium de Lédenon, en menant leur Porsche Pro GT by Alméras à la 3</w:t>
      </w:r>
      <w:r>
        <w:rPr>
          <w:rFonts w:cs="Helvetica" w:ascii="Helvetica" w:hAnsi="Helvetica"/>
          <w:sz w:val="22"/>
          <w:vertAlign w:val="superscript"/>
        </w:rPr>
        <w:t>ème</w:t>
      </w:r>
      <w:r>
        <w:rPr>
          <w:rFonts w:cs="Helvetica" w:ascii="Helvetica" w:hAnsi="Helvetica"/>
          <w:sz w:val="22"/>
        </w:rPr>
        <w:t xml:space="preserve"> place de la course 1. Enfin, il faudra surveiller de près Fred Gabillon, Paul Lamic et leur Aston Martin LMP Motorsport, très rapides aux essais libres et déjà dans les poi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vant de vous donner rendez-vous du 23 au 25 avril dans « l’arène » des Coupes de Pâques de Nogaro, n’oublions pas que trois pilotes de la Super Copa Seat Leon en ont fait voir de toutes les couleurs à leur papillon Julie Tonelli. Les Gardois Sébastien Cabirou et Stéphane Destembert, ainsi que le Charentais Kevin Bole-Besançon sont tous entrés au moins une fois dans le Top 10 à Lédenon, et viseront le Top 5 à Nogaro !</w:t>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01:00Z</dcterms:created>
  <dc:creator>Didier Romain</dc:creator>
  <dc:description/>
  <cp:keywords/>
  <dc:language>en-US</dc:language>
  <cp:lastModifiedBy>Philippe</cp:lastModifiedBy>
  <dcterms:modified xsi:type="dcterms:W3CDTF">2011-04-20T15:58:00Z</dcterms:modified>
  <cp:revision>6</cp:revision>
  <dc:subject/>
  <dc:title>La saison démarre en fanfare</dc:title>
</cp:coreProperties>
</file>